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1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бществена поръчка, чрез публична покана с предме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,</w:t>
      </w:r>
      <w:r>
        <w:rPr>
          <w:rFonts w:cs="Times New Roman" w:ascii="Times New Roman" w:hAnsi="Times New Roman"/>
          <w:b/>
          <w:i/>
          <w:sz w:val="24"/>
          <w:szCs w:val="24"/>
        </w:rPr>
        <w:t>Държавен резерв и военновременни запаси”– Централно управление и ТД ДР гр. София”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настоящата обществена поръчка (поръчкат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иемателно-предавателния протокол за предаване на автомобила, след извършения ремонт, ще предоставим гаранционен срок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малък от 6 (шест) месеца,  за извършените ремонтни рабо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ът на леки автомобили, собственост на Държавна агенция „Държавен резерв и военновременни запаси” - Централно управление и/или ТД ДР - гр. София ще се извършват само в сервизите, посочени в нашата офер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 на поръчката ще спазим всички нормативни изисквания, касаещи нейния предм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(деветдесет) дни, считано от датата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Nikolai Dragiev</cp:lastModifiedBy>
  <cp:lastPrinted>2015-10-07T14:56:00Z</cp:lastPrinted>
  <dcterms:modified xsi:type="dcterms:W3CDTF">2015-10-07T12:03:00Z</dcterms:modified>
  <cp:revision>158</cp:revision>
  <dc:subject/>
  <dc:title/>
</cp:coreProperties>
</file>